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r. Klaus J. Becker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  <w:tab/>
        <w:t>Publikationsverzeichnis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Der lange Weg von der KPD zur SPD, in: Der Mensch muß zur Geltung kommen. Zur Erinnerung an Herbert Müller. Herausgegeben vom SPD-Stadtverband Ludwigshafen, SPD-Stadtratsfraktion Ludwigshafen, SPD-Ortsverein Ludwigshafen-Friesenheim, Ludwigshafen am Rhein 1997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Georg K. Glaser und die Wormser KPD, in: Georg K. Glaser. Zeuge seiner Zeit. Schmied und Schriftsteller. Guntersblum 1910 - Paris 1995. Herausgegeben von KD Wolff u.a., Basel / Frankfurt am Main 1997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Links von der SPD. Ein Beitrag zur Geschichte der Arbeiterbewegung in Worms, in: Der Wormsgau. Wissenschaftliche Zeitschrift der Stadt Worms und des Altertumsvereins Worms e.V., 17. Band, Worms 1998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 / Roser, Annette: Das Parteiverfahren gegen Lex Ende im Sommer 1945 in Paris. Dokumente aus dem Nachlaß Herbert Müller, in: Jahrbuch für Historische Kommunismusforschung, Berlin 1998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Sozialdemokratie oder Sozialistische Einheitspartei in der Pfalz?, in: 125 Jahre SPD Pfalz. Herausgegeben vom SPD-Bezirk Pfalz, Neustadt an der Weinstraße 1999</w:t>
      </w:r>
    </w:p>
    <w:p>
      <w:pPr>
        <w:pStyle w:val="Normal"/>
        <w:spacing w:lineRule="atLeast" w:line="420"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100 Jahre ÖTV-Kreisverwaltung Ludwigshafen-Speyer-Frankenthal. Band 2. Eine Dokumentation vom 24. März 1945 bis 7. November 1997. Herausgegeben von Lothar Plogsties, Ludwigshafen am Rhein 2000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Die KPD in Rheinland-Pfalz 1946-1956, Mainz 2001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„Es ist gut, dass es in Deutschland Gewerkschaften gibt“. Geschichte der ÖTV-Kreisverwaltung Ludwigshafen-Speyer-Frankenthal, Ludwigshafen 2001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Becker, Klaus J. (Hg.): „Stadt in Fahrt“. 100 Jahre Straßenbahn in Ludwigshafen am Rhein, Ludwigshafen 2001 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 (Hg.): „Mundenheim ... wie es früher war“. Historische Fotografien 1899-1949, Ludwigshafen 2002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 / Senft, Hans-Otto (Hg.): „Stadt in Fahrt“. 100 Jahre Straßenbahn in Ludwigshafen am Rhein, Ludwigshafen am Rhein 2003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 / Mörz, Stefan (Hg.): Geschichte der Stadt Ludwigshafen am Rhein. Band 1. Von den Anfängen bis zum Ende des Ersten Weltkriegs, Ludwigshafen am Rhein 2003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 / Mörz, Stefan (Hg.): Geschichte der Stadt Ludwigshafen am Rhein. Band 2. Vom Ende des Ersten Weltkriegs bis zur Gegenwart, Ludwigshafen am Rhein 2004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Demokratische Konsolidierung und Wirtschaftswunder. Leben in Ludwigshafen 1948-1965, in: Geschichte der Stadt Ludwigshafen am Rhein. Band 2.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Der pfälzische Nachkriegskommunismus, in: Die Pfalz in der Nachkriegszeit. Wiederaufbau und demokratischer Neubeginn 1945-1954. Herausgegeben von Gerhard Nestler und Hannes Ziegler, Kaiserslautern 2004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 / Mörz, Stefan  / Furtwängler, Martin (Hg.): Geschichte der Stadt Ludwigshafen am Rhein. Register, Ludwigshafen am Rhein 2005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 Zwischen ultralinker Parteiopposition und titoistischer Verfemung. Die pfälzische KPD 1919-1956, in: Mitteilungen des Historischen Vereins der Pfalz. 103. Band. Herausgegeben von Paul Warmbrunn, Speyer 2005</w:t>
      </w:r>
    </w:p>
    <w:p>
      <w:pPr>
        <w:pStyle w:val="Normal"/>
        <w:spacing w:lineRule="atLeast" w:line="420" w:before="0" w:after="240"/>
        <w:jc w:val="both"/>
        <w:rPr/>
      </w:pPr>
      <w:r>
        <w:rPr>
          <w:rFonts w:cs="Times"/>
          <w:sz w:val="24"/>
        </w:rPr>
        <w:t xml:space="preserve">Becker, Klaus J.: </w:t>
      </w:r>
      <w:r>
        <w:rPr>
          <w:rFonts w:cs="Times"/>
          <w:color w:val="333333"/>
          <w:sz w:val="24"/>
        </w:rPr>
        <w:t>"Sind Sie eigentlich Kommunist?" Von den Schwierigkeiten, über ein zeitgeschichtliches Thema zu promovieren, in: Geschichten aus 1001 Promotionen. Ein Promotionslesebuch, Herausgegeben von Werner Fiedler / Eike Hebebecker / Manuela Maschke, Bad Heilbrunn 2006</w:t>
      </w:r>
    </w:p>
    <w:p>
      <w:pPr>
        <w:pStyle w:val="Normal"/>
        <w:spacing w:lineRule="atLeast" w:line="420" w:before="0" w:after="240"/>
        <w:jc w:val="both"/>
        <w:rPr/>
      </w:pPr>
      <w:r>
        <w:rPr>
          <w:rFonts w:cs="Times"/>
          <w:sz w:val="24"/>
        </w:rPr>
        <w:t xml:space="preserve">Becker, Klaus J.: </w:t>
      </w:r>
      <w:r>
        <w:rPr>
          <w:rFonts w:cs="Times"/>
          <w:color w:val="333333"/>
          <w:sz w:val="24"/>
        </w:rPr>
        <w:t>"Die Pfalz in der Franzosenzeit 1792-1814/16" in: Französischen Personenstandsurkunden im linksrheinischen Deutschland. Ein Leitfaden für Standesbeamte und Ahnenforscher. Herausgegeben von der Pfälzisch-Rheinischen Familienkunde e.V., Ludwigshafen 2006</w:t>
      </w:r>
    </w:p>
    <w:p>
      <w:pPr>
        <w:pStyle w:val="Normal"/>
        <w:spacing w:lineRule="atLeast" w:line="420" w:before="0" w:after="240"/>
        <w:jc w:val="both"/>
        <w:rPr/>
      </w:pPr>
      <w:r>
        <w:rPr>
          <w:rFonts w:cs="Times"/>
          <w:sz w:val="24"/>
        </w:rPr>
        <w:t xml:space="preserve">Becker, Klaus J.: </w:t>
      </w:r>
      <w:r>
        <w:rPr>
          <w:rFonts w:cs="Times"/>
          <w:color w:val="333333"/>
          <w:sz w:val="24"/>
        </w:rPr>
        <w:t>Vom Mannheimer Abkommen zum gemeinsamen Scheitern 1933. Zum Verhältnis von Gewerkschaften und Sozialdemokratie" in: 100 Jahre Mannheimer Abkommen. Zur Geschichte von SPD und Gewerkschaften. Herausgegeben von IG Metal Mannheim in Kooperation mit dem Sozialdemokratischen Bildungsverein Mannheim e.V., Mannheim 2006</w:t>
      </w:r>
    </w:p>
    <w:p>
      <w:pPr>
        <w:pStyle w:val="Normal"/>
        <w:spacing w:lineRule="atLeast" w:line="420"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ecker, Klaus J.:/ Bernhard Kukatzki: Ludwigshafen am Rhein 1945 bis 1975, Erfurt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dtverwaltung</dc:creator>
  <dc:description/>
  <cp:keywords/>
  <dc:language>en-US</dc:language>
  <cp:lastModifiedBy/>
  <cp:revision>0</cp:revision>
  <dc:subject/>
  <dc:title>Becker, Klaus J</dc:title>
</cp:coreProperties>
</file>